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сельскохозяйственного назначения</w:t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с кадастровым номером 73:20:040101:685, площадью 26638 кв.м, вид разрешенного использования: для ведения сельскохозяйственного производства, цель использования земельного участка: для ведения сельскохозяйственного производства, местоположение земельного участка: Российская Федерация, Ульяновская область, Цильнинский рай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 крестьянские (фермерские) хозяйства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2.05.2023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6:00Z</dcterms:created>
  <dc:creator>ccc</dc:creator>
  <dc:description/>
  <dc:language>en-US</dc:language>
  <cp:lastModifiedBy>2</cp:lastModifiedBy>
  <cp:lastPrinted>2023-04-18T16:59:00Z</cp:lastPrinted>
  <dcterms:modified xsi:type="dcterms:W3CDTF">2023-04-21T09:26:00Z</dcterms:modified>
  <cp:revision>2</cp:revision>
  <dc:subject/>
  <dc:title/>
</cp:coreProperties>
</file>